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en, Ausfüllen, Absenden</w:t>
            </w:r>
          </w:p>
          <w:p>
            <w:pPr>
              <w:pStyle w:val="TabellenInhalt"/>
              <w:jc w:val="center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damit retten sie die Kunst des Gorbitzer Herzen-Höhenpromen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Vorname Nachname</w:t>
      </w:r>
    </w:p>
    <w:p>
      <w:pPr>
        <w:pStyle w:val="Normal"/>
        <w:rPr/>
      </w:pPr>
      <w:r>
        <w:rPr/>
        <w:t>-----------------  -----------------</w:t>
      </w:r>
    </w:p>
    <w:p>
      <w:pPr>
        <w:pStyle w:val="Normal"/>
        <w:rPr>
          <w:color w:val="808080"/>
        </w:rPr>
      </w:pPr>
      <w:r>
        <w:rPr>
          <w:color w:val="808080"/>
        </w:rPr>
        <w:t>Straße + Nr.</w:t>
      </w:r>
    </w:p>
    <w:p>
      <w:pPr>
        <w:pStyle w:val="Normal"/>
        <w:rPr/>
      </w:pPr>
      <w:r>
        <w:rPr/>
        <w:t>------------------------------   ---</w:t>
      </w:r>
    </w:p>
    <w:p>
      <w:pPr>
        <w:pStyle w:val="Normal"/>
        <w:rPr>
          <w:color w:val="808080"/>
        </w:rPr>
      </w:pPr>
      <w:r>
        <w:rPr>
          <w:color w:val="808080"/>
        </w:rPr>
        <w:t>PLZ Ort</w:t>
      </w:r>
    </w:p>
    <w:p>
      <w:pPr>
        <w:pStyle w:val="Normal"/>
        <w:rPr/>
      </w:pPr>
      <w:r>
        <w:rPr/>
        <w:t>-------------     -------------------</w:t>
        <w:tab/>
        <w:tab/>
        <w:tab/>
        <w:tab/>
        <w:tab/>
        <w:tab/>
        <w:tab/>
      </w:r>
      <w:r>
        <w:rPr>
          <w:color w:val="808080"/>
        </w:rPr>
        <w:t>Datum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Eisenbahner-WG</w:t>
      </w:r>
      <w:r>
        <w:rPr/>
        <w:t xml:space="preserve">   EWG</w:t>
      </w:r>
    </w:p>
    <w:p>
      <w:pPr>
        <w:pStyle w:val="Normal"/>
        <w:rPr/>
      </w:pPr>
      <w:r>
        <w:rPr>
          <w:u w:val="single"/>
        </w:rPr>
        <w:t>z.H.:</w:t>
      </w:r>
      <w:r>
        <w:rPr>
          <w:u w:val="none"/>
        </w:rPr>
        <w:t xml:space="preserve"> Vorstand</w:t>
      </w:r>
    </w:p>
    <w:p>
      <w:pPr>
        <w:pStyle w:val="Normal"/>
        <w:rPr>
          <w:u w:val="none"/>
        </w:rPr>
      </w:pPr>
      <w:r>
        <w:rPr>
          <w:u w:val="none"/>
        </w:rPr>
        <w:t>Kesselsdorfer Straße 16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01169 Dresden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Hesse@ewg-dresden.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haltung der Keramik-Tafeln auf der Höhenpromenade/Mittelach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er Herr Hess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t Besorgnis sehen wir die Aktivitäten der EWG beim Auslöschen des Bau-Ensembles HÖHENPROMENADE, durch die barbarische Vernichtung der kunstvollen Keramik-Tafe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Keramik-Tafeln mit ihrem einzigartigen Farbspiel sind die architektonische Blüte des Gorbitzer Herzstück HÖHENPROMENADE, denn sie bilden an allen Gebäuden (Wohn-Würfelhäuser und Pavillons) das geschmackvolle und verbindende Element dieser Gebäudegrupp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 Freund von Gorbitz-der Stadt am Hang, fordere, erwarte und wünsche ich, dass die Keramik-Tafeln unter allen Umständen als wunderbare Veredlung an der architektonisch und kulturhistorisch wertvollen HÖHENPROMENADE erhalten werden bzw. eine Neuverwendung auf den sanierten Hausfassaden fi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ppen sie die barbarischen Vernichtung am geschlossenem Bau-Ensemble HÖHENPROMENADE, dem Gorbitzer Herzstück der Kunst und Kultu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 haben mit Ihren Gebäuden eine Verantwortung gegenüber den folgenden Generationen. Hinterlassen Sie positive Fußstapfen in der Geschich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>
          <w:rFonts w:eastAsia="Times New Roman" w:cs="Times New Roman"/>
          <w:color w:val="808080"/>
        </w:rPr>
        <w:t xml:space="preserve">       </w:t>
      </w:r>
      <w:r>
        <w:rPr>
          <w:color w:val="808080"/>
        </w:rPr>
        <w:t>Unterschrift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1134" w:gutter="0" w:header="0" w:top="355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12:04Z</dcterms:created>
  <dc:creator/>
  <dc:description/>
  <dc:language>en-US</dc:language>
  <cp:lastModifiedBy/>
  <cp:lastPrinted>2010-04-22T11:27:00Z</cp:lastPrinted>
  <cp:revision>1</cp:revision>
  <dc:subject/>
  <dc:title/>
</cp:coreProperties>
</file>